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137 (двадцать четыре тысячи сто тридцать 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1 (двести сорок один) рубль 3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206 (одна тысяча двести шесть) рублей 85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76"/>
        <w:gridCol w:w="632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21</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34</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9.13.112</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2.22.11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КОНДИТЕРСКИХ ИЗДЕЛИЙ И ВКУСОВЫХ ТОВАРОВ)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bookmarkStart w:id="52" w:name="_Ref248562863"/>
      <w:bookmarkStart w:id="53" w:name="_Ref353189530"/>
      <w:bookmarkEnd w:id="52"/>
      <w:bookmarkEnd w:id="53"/>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206 (одна тысяча двести шесть) рублей 85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5.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3:07:00Z</cp:lastPrinted>
  <dcterms:modified xsi:type="dcterms:W3CDTF">2015-01-26T09:16:00Z</dcterms:modified>
  <cp:revision>124</cp:revision>
  <dc:subject/>
  <dc:title>«СОГЛАСОВАНО»</dc:title>
</cp:coreProperties>
</file>